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lại, kéo dài thời gian giữ /thôi giữ chức/miễn nhiệm chức vụ 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../QĐ-BYT ngày.../.../2021 của Bộ trưởng Bộ Y tế, đề nghị đồng chí cho ý kiến về việc bổ nhiệm lại, kéo dài thời gian giữ/thôi giữ chức/miễn nhiệm chức vụ .... đối với đồng chí có tên dưới đây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2865"/>
        <w:gridCol w:w="1146"/>
        <w:gridCol w:w="1147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6:00Z</dcterms:created>
  <dc:creator>PC</dc:creator>
  <dc:description/>
  <cp:keywords/>
  <dc:language>en-US</dc:language>
  <cp:lastModifiedBy>PC</cp:lastModifiedBy>
  <dcterms:modified xsi:type="dcterms:W3CDTF">2024-01-16T02:37:00Z</dcterms:modified>
  <cp:revision>1</cp:revision>
  <dc:subject/>
  <dc:title/>
</cp:coreProperties>
</file>